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объекта капитального строительства: «Многоэтажный жилой дом № 8, инженерное обеспечение» расположенного по адресу: г. Красноярск, Свердловский район, район Абаканской протоки, жилой район Пашенный на земельном участке с кадастровым номером 24:50:0700153:2781 (почтовый адрес: жилой дом – ул.Карамзина, 28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5.12.2014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0053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6:00Z</dcterms:created>
  <dc:creator>KOMPUTER</dc:creator>
  <dc:description/>
  <dc:language>en-US</dc:language>
  <cp:lastModifiedBy>Ksenya</cp:lastModifiedBy>
  <cp:lastPrinted>2011-10-05T16:02:00Z</cp:lastPrinted>
  <dcterms:modified xsi:type="dcterms:W3CDTF">2016-07-08T02:26:00Z</dcterms:modified>
  <cp:revision>2</cp:revision>
  <dc:subject/>
  <dc:title>ПРОЕКТНАЯ  ДЕКЛАРАЦИЯ</dc:title>
</cp:coreProperties>
</file>